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FORMULIR PESERTA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SEMINAR SEJARAH NASIONAL 2018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9"/>
        <w:gridCol w:w="5873"/>
      </w:tblGrid>
      <w:tr>
        <w:trPr>
          <w:trHeight w:val="46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T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ontak HP/W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mbaga/Komunita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tivasi Mengikuti Semina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Lubuklinggau, </w:t>
        <w:tab/>
        <w:tab/>
        <w:tab/>
        <w:t>2018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Tandatangan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(NAMA TERA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Catt: Formulir yang sudah diisi wajib ditandatangani. Berkas scannya dikirimkan ke email </w:t>
      </w:r>
      <w:r>
        <w:rPr>
          <w:color w:val="FF0000"/>
        </w:rPr>
        <w:t>bennyinstitute@gmail.com</w:t>
      </w:r>
      <w:r>
        <w:rPr/>
        <w:t>. Apabila dinyatakan lulus, berkas cetaknya (print out) dserahkan ke panitia pada hari acar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9:00Z</dcterms:created>
  <dc:creator>faruqyov</dc:creator>
  <dc:description/>
  <cp:keywords/>
  <dc:language>en-US</dc:language>
  <cp:lastModifiedBy>faruqyov</cp:lastModifiedBy>
  <dcterms:modified xsi:type="dcterms:W3CDTF">2018-06-25T15:33:00Z</dcterms:modified>
  <cp:revision>3</cp:revision>
  <dc:subject/>
  <dc:title/>
</cp:coreProperties>
</file>